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 E S T   S U F F O L K  H O S P I T A L S  T R U S T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rPr/>
      </w:pPr>
      <w:r>
        <w:rPr/>
        <w:t>STAFF CAR PARK PERM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 would like to replace my Smart Card with a Car Park Permit, at a cost of £84 per annu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Full-time staff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I authorise a  * monthly deduction of £7/ *weekly deduction of £1.75</w:t>
      </w:r>
    </w:p>
    <w:p>
      <w:pPr>
        <w:pStyle w:val="TextBody"/>
        <w:rPr/>
      </w:pPr>
      <w:r>
        <w:rPr/>
        <w:t>from my salary, with effect from Jun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art-time staff</w:t>
      </w:r>
      <w:r>
        <w:rPr>
          <w:sz w:val="28"/>
        </w:rPr>
        <w:t xml:space="preserve">: </w:t>
      </w:r>
      <w:r>
        <w:rPr>
          <w:i/>
          <w:sz w:val="28"/>
        </w:rPr>
        <w:t>(see pro rata details on reverse of form)</w:t>
      </w:r>
    </w:p>
    <w:p>
      <w:pPr>
        <w:pStyle w:val="Normal"/>
        <w:rPr>
          <w:sz w:val="28"/>
        </w:rPr>
      </w:pPr>
      <w:r>
        <w:rPr>
          <w:sz w:val="28"/>
        </w:rPr>
        <w:t>I authorise a monthly deduction of………………….. ; *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a weekly deduction of………………….   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(* </w:t>
      </w:r>
      <w:r>
        <w:rPr>
          <w:i/>
          <w:sz w:val="28"/>
        </w:rPr>
        <w:t>delete as necessary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gned 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 in full 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Department 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t. no. ………………….   Payroll no. …………………. (if know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>Car Registration no………………………….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/>
      </w:pPr>
      <w:r>
        <w:rPr/>
        <w:t>n.b. car parking rates will be subject to variations agreed by the Trust Boa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o be retained in Facilities Department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rPr/>
        <w:t>Smart Card returned ………    YES/NO                 No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not, reason 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ermit no. allocated ……………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 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CALE OF CHARGES FOR CAR PARKING  w.e.f. Jun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ull-time:</w:t>
        <w:tab/>
        <w:tab/>
        <w:t>£84 per annum  =   £7 per month or £1.75 per we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 rata:</w:t>
        <w:tab/>
        <w:tab/>
        <w:t>one day</w:t>
        <w:tab/>
        <w:t xml:space="preserve">     =   £1.40 per month or      35 per wee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two days          =   £2.80 per month or      70 per wee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three days</w:t>
        <w:tab/>
        <w:t xml:space="preserve">     =   £4.20 per month or £1.05 per wee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four days          =   £5.60 per month or £1.40 per week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1:04:00Z</dcterms:created>
  <dc:creator>Estates &amp; Facilities Dept</dc:creator>
  <dc:description/>
  <dc:language>en-US</dc:language>
  <cp:lastModifiedBy>Estates &amp; Facilities Dept</cp:lastModifiedBy>
  <cp:lastPrinted>2002-07-23T13:35:00Z</cp:lastPrinted>
  <dcterms:modified xsi:type="dcterms:W3CDTF">2002-07-23T12:36:00Z</dcterms:modified>
  <cp:revision>10</cp:revision>
  <dc:subject/>
  <dc:title>W E S T   S U F F O L K  H O S P I T A L S  T R U S T</dc:title>
</cp:coreProperties>
</file>